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CONTINÚA CON LAS OBRAS DE BACHEO EN MONTE GRAND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fondos propios, el Municipio de Esteban Echeverría continúa realizando obras de bacheo en calles y avenidas de Monte Grande. En esta oportunidad, las cuadrillas trabajan sobre la calle Alvear entre Córdoba y Pedro Suár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tareas se llevan adelante en asfalto caliente, una técnica de reparación que utiliza mezcla asfáltica a altas temperaturas para restaurar el pavimento con el objetivo de mejorar y facilitar la circulación en la vía públic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Comuna avanza con las obras de bacheo, pavimentación en hormigón y en asfalto, repavimentación y tomado de juntas en distintos barrios de las cinco localidades de distri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4:00Z</dcterms:created>
  <dc:creator>Dani</dc:creator>
  <dc:description/>
  <cp:keywords/>
  <dc:language>en-US</dc:language>
  <cp:lastModifiedBy>Dani</cp:lastModifiedBy>
  <dcterms:modified xsi:type="dcterms:W3CDTF">2025-07-09T19:05:00Z</dcterms:modified>
  <cp:revision>1</cp:revision>
  <dc:subject/>
  <dc:title/>
</cp:coreProperties>
</file>