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RNANDO GRAY INAUGURÓ EL PLAYÓN DEPORTIVO DE LA PLAZA LA CAMPANA EN MONTE G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intendente de Esteban Echeverría, Fernando Gray, inauguró un playón deportivo en la plaza La Campana de Monte Grand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“</w:t>
      </w:r>
      <w:r>
        <w:rPr/>
        <w:t>Con fondos y personal del Municipio realizamos esta importante obra que permitirá a la comunidad del barrio, del Jardín N° 904, la Primaria N° 21, la Secundaria N° 23 y la Escuela de Adultos N° 705 poder desarrollar actividades deportivas, recreativas y culturales”, expresó el jefe comuna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 obra incluyó la construcción de un playón de hormigón de 614 m² con gradas, arcos, aros y estructuras desmontables que permitirán la práctica de básquet, vóley, fútbol 5 y handbol. Además, se hicieron veredas y senderos de acceso al nuevo sector, se llevaron a cabo la instalación y el recambio de luminarias LED y tareas para repotenciar la iluminación de toda la plaz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urante el acto, Fernando Gray recorrió el lugar, realizó el tradicional corte de cinta junto con chicas, chicos y familias del barrio, y descubrió una placa que recuerda la inauguración del nuevo espaci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7:07:00Z</dcterms:created>
  <dc:creator>Dani</dc:creator>
  <dc:description/>
  <cp:keywords/>
  <dc:language>en-US</dc:language>
  <cp:lastModifiedBy>Dani</cp:lastModifiedBy>
  <dcterms:modified xsi:type="dcterms:W3CDTF">2025-06-10T17:11:00Z</dcterms:modified>
  <cp:revision>1</cp:revision>
  <dc:subject/>
  <dc:title/>
</cp:coreProperties>
</file>