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: "QUE EL ESTADO LES SUELTE LA MANO A QUIENES MÁS LO NECESITAN, ES SINIESTRO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se refirió al paro general que tiene lugar hoy. La medida se lleva adelante en contra de las </w:t>
      </w:r>
    </w:p>
    <w:p>
      <w:pPr>
        <w:pStyle w:val="Normal"/>
        <w:rPr/>
      </w:pPr>
      <w:r>
        <w:rPr/>
        <w:t xml:space="preserve">políticas de ajuste del Gobierno nacional para con las jubiladas, los jubilados y el resto del pueblo argentino trabajado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"Que el Estado les suelte la mano a quienes más lo necesitan de la manera que lo está haciendo, es siniestro", expresó el jefe comunal. Y agregó: "El paro es un reclamo legítimo en un momento en el cual no se puede mirar más para otro lado. El gobierno hace oídos sordos a los ruegos de la gente. Hay que frenar la destrucción del sistema previsional que llevan adelante y el ataque artero al pueblo trabajador"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2:00Z</dcterms:created>
  <dc:creator>Dani</dc:creator>
  <dc:description/>
  <cp:keywords/>
  <dc:language>en-US</dc:language>
  <cp:lastModifiedBy>Dani</cp:lastModifiedBy>
  <dcterms:modified xsi:type="dcterms:W3CDTF">2025-04-10T16:05:00Z</dcterms:modified>
  <cp:revision>1</cp:revision>
  <dc:subject/>
  <dc:title/>
</cp:coreProperties>
</file>