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unes 10 de marzo, los equipos de salud del Municipio de Esteban Echeverría llevaron a cabo nuevos operativos de vacunación pediátrica y para personas adultas en 9 de Abri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a oportunidad, las vecinas y los vecinos accedieron a la aplicación de las vacunas correspondientes al Calendario Nacional y la dosis contra el COVID-19 (mayores de 18 años). Además, se realizaron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operativos de vacunación y atención pediátrica se replicarán el martes 11 de marzo, de 9:30 a 13 horas, en los mismos lugares que este lunes: el Club 9 de Enero (Rebizo y Sierra de Guasayán, barrio 9 de Enero) y la plaza Sarmiento (L. N. Alem y Las Rosas, barrio Las Heras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s acciones se llevan a adelante semanalmente en diversos puntos del distrito con el objetivo de descentralizar la atención y acercar a la comunidad las distintas prestaciones del sistema público de salu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1:00Z</dcterms:created>
  <dc:creator>Dani</dc:creator>
  <dc:description/>
  <cp:keywords/>
  <dc:language>en-US</dc:language>
  <cp:lastModifiedBy>Dani</cp:lastModifiedBy>
  <dcterms:modified xsi:type="dcterms:W3CDTF">2025-03-10T17:02:00Z</dcterms:modified>
  <cp:revision>1</cp:revision>
  <dc:subject/>
  <dc:title/>
</cp:coreProperties>
</file>