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INÚA VIGENTE EL DESCUENTO DEL 30% EN EL PAGO ANUAL DEL TRIBUTO MUNICIPAL POR LA PROPIE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ofrece el beneficio del 30% de descuento a quienes realicen de manera anticipada el pago anual del Tributo Municipal por la Propiedad. Este puede realizarse de lunes a viernes, de 7 a 15 horas, y los sábados, de 8 a 12 horas, en la Dirección General de Tesorería ubicada en el edificio municipal (av. Sofía T. de Santamarina 45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Tributo Municipal por la Propiedad, además, puede abonarse en las siguientes entidades: Banco de la Provincia de Buenos Aires, Banco de la Nación Argentina y Banco Credicoop (exclusivo clientes).  También, mediante E-Pagos, Mercado Pago, Provincia Net, Pago Fácil, Rapipago, Cobro Express, Débito Automático Visa, Red Link, Banelco y Pago Mis Cuenta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a Comuna informa a las vecinas y los vecinos que no utiliza el servicio de cobro a domicilio. Ante cualquier consulta, comunicarse vía correo electrónico a: tributosmunicipales@estebanecheverria.gob.ar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50:00Z</dcterms:created>
  <dc:creator>Dani</dc:creator>
  <dc:description/>
  <cp:keywords/>
  <dc:language>en-US</dc:language>
  <cp:lastModifiedBy>Dani</cp:lastModifiedBy>
  <dcterms:modified xsi:type="dcterms:W3CDTF">2025-03-10T13:51:00Z</dcterms:modified>
  <cp:revision>1</cp:revision>
  <dc:subject/>
  <dc:title/>
</cp:coreProperties>
</file>