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DE ESTEBAN ECHEVERRÍA REALIZARÁ UN CURSO DE MANIPULACIÓN SEGURA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abrió la inscripción al curso presencial Manipulación Segura de Alimentos, que se realizará el 11 de marzo, de 13 a 16 horas, en la Sociedad de Fomento El Jagüel (Amado Nervo 628, El Jagüel)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propuesta está destinada a emprendedoras/es, trabajadoras vecinales, personal aeroportuario y personas interesadas que tengan contacto directo con alimentos. Requiere inscripción previa a través del siguiente link: https://docs.google.com/forms/d/e/1FAIpQLScg1a8i-GcymsmIJeeBsRqzwXBEh68rk3cU1mBXpNVrsyhQzQ/viewfor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6:00Z</dcterms:created>
  <dc:creator>Dani</dc:creator>
  <dc:description/>
  <cp:keywords/>
  <dc:language>en-US</dc:language>
  <cp:lastModifiedBy>Dani</cp:lastModifiedBy>
  <dcterms:modified xsi:type="dcterms:W3CDTF">2025-03-10T13:46:00Z</dcterms:modified>
  <cp:revision>1</cp:revision>
  <dc:subject/>
  <dc:title/>
</cp:coreProperties>
</file>