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ESUR DEBERÁ REINTEGRAR COBROS INDEBIDOS AL MUNICIPIO</w:t>
      </w:r>
    </w:p>
    <w:p>
      <w:pPr>
        <w:pStyle w:val="Normal"/>
        <w:rPr/>
      </w:pPr>
      <w:r>
        <w:rPr/>
        <w:t>Debido a un recurso presentado por el Municipio de Esteban Echeverría al Ente Nacional Regulador de la Electricidad (ENRE), Edesur deberá tener que devolver distintas sumas cobradas por el alumbrad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lo dispuesto en la Resolución ENRE 0144/2025 (RESOL-2025-144-APN-ENRE#MEC), al momento de facturar la empresa Edesur tendrá que reconsiderar la cantidad y horas de uso de las luminarias municipales, y además se extiende a dos años el plazo de retroactividad para la refacturaci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medida del ENRE es una respuesta parcial a los conceptos reclamados por la Comuna. Entre otros aspectos, también se pidió que se tuvieran en cuenta las potencias de los equipos auxiliares, el encendido diurno y el apagado nocturno del alumbrado público, y las horas de uso facturad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1:00Z</dcterms:created>
  <dc:creator>Dani</dc:creator>
  <dc:description/>
  <cp:keywords/>
  <dc:language>en-US</dc:language>
  <cp:lastModifiedBy>Dani</cp:lastModifiedBy>
  <dcterms:modified xsi:type="dcterms:W3CDTF">2025-03-10T02:12:00Z</dcterms:modified>
  <cp:revision>1</cp:revision>
  <dc:subject/>
  <dc:title/>
</cp:coreProperties>
</file>