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FUERZAS DE SEGURIDAD REALIZARON UN NUEVO OPERATIVO EN LA PLAZA MITRE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noche del sábado 8 de marzo, la Policía de la Provincia de Buenos Aires, la Guardia Urbana y la Dirección de Tránsito del Municipio de Esteban Echeverría llevaron a cabo un operativo de seguridad y control vehicular en las inmediaciones de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operativo se centró en la verificación de la documentación obligatoria para circular (licencia de conducir, VTV, seguro y cédula) y en la realización de test de alcoholemia y de detección de estupefacient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las y los agentes supervisaron el cumplimento de las normas de seguridad vial, como el uso del cinturón de seguridad y el casco, en el caso de motociclistas. Como resultado, se secuestraron un automóvil y cinco motocicletas debido a infraccione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07:00Z</dcterms:created>
  <dc:creator>Dani</dc:creator>
  <dc:description/>
  <cp:keywords/>
  <dc:language>en-US</dc:language>
  <cp:lastModifiedBy>Dani</cp:lastModifiedBy>
  <dcterms:modified xsi:type="dcterms:W3CDTF">2025-03-10T02:08:00Z</dcterms:modified>
  <cp:revision>1</cp:revision>
  <dc:subject/>
  <dc:title/>
</cp:coreProperties>
</file>