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EL MARCO DEL DÍA DE LA MUJER, FERNANDO GRAY AGASAJÓ A TRABAJADORAS VECINALES DEL DISTRITO</w:t>
      </w:r>
    </w:p>
    <w:p>
      <w:pPr>
        <w:pStyle w:val="Normal"/>
        <w:rPr/>
      </w:pPr>
      <w:r>
        <w:rPr/>
      </w:r>
    </w:p>
    <w:p>
      <w:pPr>
        <w:pStyle w:val="Normal"/>
        <w:rPr/>
      </w:pPr>
      <w:r>
        <w:rPr/>
      </w:r>
    </w:p>
    <w:p>
      <w:pPr>
        <w:pStyle w:val="Normal"/>
        <w:rPr/>
      </w:pPr>
      <w:r>
        <w:rPr/>
        <w:t>Con motivo del Día Internacional de la Mujer, el intendente de Esteban Echeverría, Fernando Gray, recibió a un grupo de trabajadoras vecinales que desempeñan tareas diarias en el municipio brindando apoyo a la población más vulnerable.</w:t>
      </w:r>
    </w:p>
    <w:p>
      <w:pPr>
        <w:pStyle w:val="Normal"/>
        <w:rPr/>
      </w:pPr>
      <w:r>
        <w:rPr/>
      </w:r>
    </w:p>
    <w:p>
      <w:pPr>
        <w:pStyle w:val="Normal"/>
        <w:rPr/>
      </w:pPr>
      <w:r>
        <w:rPr/>
        <w:t>"Quiero agradecerles por el rol que cumplen. Tener una red de trabajadoras vecinales nos ayuda mucho. Todo el mundo las quiere, son muy importantes para nuestro municipio. Somos una gran familia", les manifestó el jefe comunal.</w:t>
      </w:r>
    </w:p>
    <w:p>
      <w:pPr>
        <w:pStyle w:val="Normal"/>
        <w:rPr/>
      </w:pPr>
      <w:r>
        <w:rPr/>
      </w:r>
    </w:p>
    <w:p>
      <w:pPr>
        <w:pStyle w:val="Normal"/>
        <w:rPr/>
      </w:pPr>
      <w:r>
        <w:rPr/>
        <w:t>En el encuentro estuvieron presentes Nélida Gambo, Liliana Lapoint Albujar, Lidia Navarrete, Elba Ortega, María Angélica Paz, Liliana Peralta, Ignacia Salvatierra, Elsa Vidaurre Guanca y María Teresa Rodríguez. Además, acompañaron Luciana Paiva (directora general de Políticas de Género y Diversidad) y Gastón Solimini (director de Participación Comunitaria). También formaron parte de la reunión Mariana Zarza, Julia Guzmán, Alejandra Piqueras y Estela González (coordinadoras barriales), Nicolás Cuello (director de Acceso a la Seguridad Alimentaria) y Karina Pérez (coordinadora del Ministerio de Desarrollo de la Comunidad de la Provincia de Buenos Aires).</w:t>
      </w:r>
    </w:p>
    <w:p>
      <w:pPr>
        <w:pStyle w:val="Normal"/>
        <w:rPr/>
      </w:pPr>
      <w:r>
        <w:rPr/>
      </w:r>
    </w:p>
    <w:p>
      <w:pPr>
        <w:pStyle w:val="Normal"/>
        <w:widowControl/>
        <w:bidi w:val="0"/>
        <w:spacing w:lineRule="auto" w:line="256" w:before="0" w:after="160"/>
        <w:rPr/>
      </w:pPr>
      <w:r>
        <w:rPr/>
        <w:t>Durante el evento se les notificó a las agasajadas que obtendrán un subsidio contemplado por la Ley Provincial 14.245 y otorgado por el Instituto de Previsión Social (IPS) de la Provincia de Buenos Aires a las trabajadoras voluntarias vecinales que hayan prestado servicios por más de 25 añ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9:00Z</dcterms:created>
  <dc:creator>Dani</dc:creator>
  <dc:description/>
  <cp:keywords/>
  <dc:language>en-US</dc:language>
  <cp:lastModifiedBy>Dani</cp:lastModifiedBy>
  <dcterms:modified xsi:type="dcterms:W3CDTF">2025-03-10T02:01:00Z</dcterms:modified>
  <cp:revision>1</cp:revision>
  <dc:subject/>
  <dc:title/>
</cp:coreProperties>
</file>