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RNANDO GRAY SE REUNIÓ CON AUTORIDADES DE LA CÁMARA DE LA INDUSTRIA DEL CALZADO </w:t>
      </w:r>
    </w:p>
    <w:p>
      <w:pPr>
        <w:pStyle w:val="Normal"/>
        <w:rPr/>
      </w:pPr>
      <w:r>
        <w:rPr/>
      </w:r>
    </w:p>
    <w:p>
      <w:pPr>
        <w:pStyle w:val="Normal"/>
        <w:rPr/>
      </w:pPr>
      <w:r>
        <w:rPr/>
      </w:r>
    </w:p>
    <w:p>
      <w:pPr>
        <w:pStyle w:val="Normal"/>
        <w:rPr/>
      </w:pPr>
      <w:r>
        <w:rPr/>
        <w:t xml:space="preserve">El intendente de Esteban Echeverría, Fernando Gray, se reunió este lunes con el presidente de la Cámara de la Industria del Calzado (CIC), Alberto Sellaro, e integrantes de la comisión directiva.  </w:t>
      </w:r>
    </w:p>
    <w:p>
      <w:pPr>
        <w:pStyle w:val="Normal"/>
        <w:rPr/>
      </w:pPr>
      <w:r>
        <w:rPr/>
      </w:r>
    </w:p>
    <w:p>
      <w:pPr>
        <w:pStyle w:val="Normal"/>
        <w:rPr/>
      </w:pPr>
      <w:r>
        <w:rPr/>
        <w:t>"La industria del calzado es una de las más importantes del país y lamentablemente se está viendo muy perjudicada por las políticas de apertura de importaciones del Gobierno nacional. Vamos a hacer todo lo necesario y a trabajar en conjunto para revertir esta situación y para que no siga afectando a cientos y cientos de familias", expresó el jefe comunal.</w:t>
      </w:r>
    </w:p>
    <w:p>
      <w:pPr>
        <w:pStyle w:val="Normal"/>
        <w:rPr/>
      </w:pPr>
      <w:r>
        <w:rPr/>
      </w:r>
    </w:p>
    <w:p>
      <w:pPr>
        <w:pStyle w:val="Normal"/>
        <w:rPr/>
      </w:pPr>
      <w:r>
        <w:rPr/>
        <w:t xml:space="preserve">Durante el encuentro, dialogaron sobre cómo afecta la apertura de importaciones al sector, como así también sobre los despidos que se han llevado adelante en el rubro en todo el país y los cierres de importantes fábricas de calzado. Asimismo, conversaron sobre los beneficios que presenta el programa Invertí en Esteban Echeverría para las empresas que se instalen en el distrito, tomando como ejemplo la participación en esta iniciativa de la fábrica de calzado Kioshi, instalada en 9 de Abril. </w:t>
      </w:r>
    </w:p>
    <w:p>
      <w:pPr>
        <w:pStyle w:val="Normal"/>
        <w:rPr/>
      </w:pPr>
      <w:r>
        <w:rPr/>
      </w:r>
    </w:p>
    <w:p>
      <w:pPr>
        <w:pStyle w:val="Normal"/>
        <w:widowControl/>
        <w:bidi w:val="0"/>
        <w:spacing w:lineRule="auto" w:line="256" w:before="0" w:after="160"/>
        <w:rPr/>
      </w:pPr>
      <w:r>
        <w:rPr/>
        <w:t>También formaron parte de la reunión otras autoridades de la CIC: Daniel Risafi, vicepresidente 1°, Fernando de Vito, vicepresidente 2°, Horacio Moschetto, secretario, Guillermo Zavallone, prosecretario, Fabián Agnese, tesorero, Damián Gravagna, protesorero, Laura Barabasi, gerenta; y Emmanuel Fernández, socio gerente de la empresa de calzado Kiosh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03:00Z</dcterms:created>
  <dc:creator>Dani</dc:creator>
  <dc:description/>
  <cp:keywords/>
  <dc:language>en-US</dc:language>
  <cp:lastModifiedBy>Dani</cp:lastModifiedBy>
  <dcterms:modified xsi:type="dcterms:W3CDTF">2025-03-10T21:03:00Z</dcterms:modified>
  <cp:revision>1</cp:revision>
  <dc:subject/>
  <dc:title/>
</cp:coreProperties>
</file>