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AVANZAN LOS TRABAJOS DE BACHEO EN HORMIGÓN EN CALLES Y AVE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vanza con las obras de bacheo en hormigón en calles y avenidas del distrito. En esta oportunidad, las tareas se llevan adelante sobre la calle Garzón entre Origone y Amat, en Monte Gran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incluyen el desmonte del material existente y la colocación de una nueva base de hormigón de alto tránsito, un material adecuado para recibir las exigencias de la alta circulación veh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00:00Z</dcterms:created>
  <dc:creator>Dani</dc:creator>
  <dc:description/>
  <cp:keywords/>
  <dc:language>en-US</dc:language>
  <cp:lastModifiedBy>Dani</cp:lastModifiedBy>
  <dcterms:modified xsi:type="dcterms:W3CDTF">2025-03-10T21:01:00Z</dcterms:modified>
  <cp:revision>1</cp:revision>
  <dc:subject/>
  <dc:title/>
</cp:coreProperties>
</file>