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FERNANDO GRAY RECORRIÓ LA PRIMARIA N° 54, QUE SUFRIÓ DAÑOS EN EL TECHO TRAS EL TEM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rrió la Escuela Primaria N° 54 de 9 de Abril, que sufrió daños en el techo debido al fuerte temporal que afectó a la región esta madru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muy temprano a la mañana, los equipos municipales están trabajando junto con el Consejo Escolar en la escuela. Vamos a realizar las obras en el techo y los trabajos integrales en todos los sectores de esta institución educativa para que las chicas y los chicos puedan continuar con sus clases”, expresó Fernando Gray, acompañado por la directora de la institución, María Mercedes Ecker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scuela Primaria N° 54 registró la rotura y voladura del techo, lo que repercutió en siete aulas, baños, la biblioteca y el Salón de Usos Múltiples (SUM). Además, se generaron filtraciones en el cielorraso del sector de la co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del temporal, el Municipio de Esteban Echeverría desplegó un importante operativo de limpieza y saneamiento en calles, avenidas y arroyos del distrito. Los equipos desarrollan tareas de limpieza de sumideros, drenajes pluviales y bocas de tormenta; recolección de basura y retiro de ramas caídas en la vía pública que obstruyen la circulación del agu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nte cualquier inconveniente, las vecinas y los vecinos pueden comunicarse con el Centro de Atención al Vecino (CAV), al 0810-999-6800 o, por WhatsApp, al 11-5131-6800.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2:00Z</dcterms:created>
  <dc:creator>Dani</dc:creator>
  <dc:description/>
  <cp:keywords/>
  <dc:language>en-US</dc:language>
  <cp:lastModifiedBy>Dani</cp:lastModifiedBy>
  <dcterms:modified xsi:type="dcterms:W3CDTF">2025-03-10T01:53:00Z</dcterms:modified>
  <cp:revision>1</cp:revision>
  <dc:subject/>
  <dc:title/>
</cp:coreProperties>
</file>