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MUNICIPIO DE ESTEBAN ECHEVERRÍA OFRECE SU COLABORACIÓN A BAHÍA BLANCA ANTE LA SITUACIÓN GENERADA POR EL TEMPO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, en solidaridad con Bahía Blanca, pone a disposición recursos materiales y humanos para afrontar la difícil situación por la que pasa la población luego del temp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ban Echeverría es uno de los municipios ubicados en la cuenca Matanza-Riachuelo y cuenta con un área organizada específicamente para casos de emergencia hídrica. Por ese motivo puede enviar a Bahía Blanca dos camiones con choferes, una camioneta, tres bombas Piva y dos trabajadores capacitados para su manejo, y tres operarios gener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Defensa Civil, la Comuna también pone a disposición la labor de tres operarios además de dos botes semirígidos y uno rígido, diez kayaks, diez waders, herramientas de mano para poda y una camioneta. Asimismo, en materia de seguridad ofrece móviles de la Guardia Urbana y un grupo electróg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sistir diferentes temas vinculados a la salud, el equipo local puede enviar dos unidades sanitarias móviles con su correspondiente personal médico y asistencia técnica para acercarse a las áreas más afectad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mencionada ayuda se pone a disposición de la Comuna de Bahía Blanca y, de ser necesaria, se enviará a la mayor brevedad posibl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15:00Z</dcterms:created>
  <dc:creator>Dani</dc:creator>
  <dc:description/>
  <cp:keywords/>
  <dc:language>en-US</dc:language>
  <cp:lastModifiedBy>Dani</cp:lastModifiedBy>
  <dcterms:modified xsi:type="dcterms:W3CDTF">2025-03-10T17:15:00Z</dcterms:modified>
  <cp:revision>1</cp:revision>
  <dc:subject/>
  <dc:title/>
</cp:coreProperties>
</file>