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S LA TORMENTA, EL MUNICIPIO DESPLEGÓ UN OPERATIVO DE SANEAMIENTO Y LIMPIEZA EN LOS BARRI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las fuertes tormentas que afectaron la región, el Municipio de Esteban Echeverría desplegó un importante operativo de limpieza y saneamiento en calles y avenidas del distrito. Los trabajos se desarrollan para facilitar la circulación y el drenaje de agua con el fin de reducir los efectos que pueden ocasionar las intensas lluvias que se registraron en las últimas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llevan adelante tareas de limpieza de sumideros, drenajes pluviales y bocas de tormenta; recolección de basura y residuos que obstruyen la circulación del agua en los arroyos y retiro de ramas caídas en la ví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recuerda a la comunidad que es importante que contribuya al mantenimiento y el cuidado de la vía pública. Durante los días de lluvia es fundamental que no se arrojen residuos y objetos que perjudiquen el escurrimiento del agua en calles, avenidas y arroy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nte cualquier inconveniente, las vecinas y los vecinos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9:00Z</dcterms:created>
  <dc:creator>Dani</dc:creator>
  <dc:description/>
  <cp:keywords/>
  <dc:language>en-US</dc:language>
  <cp:lastModifiedBy>Dani</cp:lastModifiedBy>
  <dcterms:modified xsi:type="dcterms:W3CDTF">2025-03-10T01:50:00Z</dcterms:modified>
  <cp:revision>1</cp:revision>
  <dc:subject/>
  <dc:title/>
</cp:coreProperties>
</file>