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S FUERZAS DE SEGURIDAD BONAERENSES REALIZARON UN NUEVO OPERATIVO DE PREVENCIÓN DEL DELITO EN ESTEBAN ECHEVER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fuerzas de seguridad bonaerenses desarrollaron un nuevo operativo de prevención del delito y control vehicular en diferentes zonas de Luis Guillón, El Jagüel y Monte Grande Sur. Como resultado, se secuestraron 5 motos y 3 autos por diversas faltas a la Ley Nacional de Tránsito N° 24.4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iciales de la Fuerza Barrial de Aproximación (FBA), la Policía de la Provincia de Buenos Aires, el Comando de Patrulla de Esteban Echeverría y la Guardia Urbana desplegaron tareas de patrullaje. Además, el personal realizó retenes vehiculares, en los que se verificó la documentación obligatoria para circular (licencia de conducir, VTV, seguro y cédula) y se realizaron pruebas de alcoholemia y detección de estupefaciente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odas las semanas, las fuerzas de seguridad de la provincia de Buenos Aires realizan operativos de patrullaje y prevención del delito en los barrios de las distintas localidades del distri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1:42:00Z</dcterms:created>
  <dc:creator>Dani</dc:creator>
  <dc:description/>
  <cp:keywords/>
  <dc:language>en-US</dc:language>
  <cp:lastModifiedBy>Dani</cp:lastModifiedBy>
  <dcterms:modified xsi:type="dcterms:W3CDTF">2025-02-10T21:45:00Z</dcterms:modified>
  <cp:revision>1</cp:revision>
  <dc:subject/>
  <dc:title/>
</cp:coreProperties>
</file>