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DE SALUD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junto con la Autoridad de Cuenca Matanza Riachuelo (ACUMAR) llevará adelante operativos gratuitos de vacunación y atención odontológica en Monte Grande. Las jornadas se desarrollarán del lunes 10 al viernes 14 de febrero, de 9:30 a 12: 30 horas, en Recarte 2750 (Barrio Federal)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Quienes se acerquen podrán acceder a la aplicación gratuita de las vacunas del Calendario Nacional y realizarse controles odontológ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52:00Z</dcterms:created>
  <dc:creator>Dani</dc:creator>
  <dc:description/>
  <cp:keywords/>
  <dc:language>en-US</dc:language>
  <cp:lastModifiedBy>Dani</cp:lastModifiedBy>
  <dcterms:modified xsi:type="dcterms:W3CDTF">2025-02-10T00:52:00Z</dcterms:modified>
  <cp:revision>1</cp:revision>
  <dc:subject/>
  <dc:title/>
</cp:coreProperties>
</file>