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ANZAN LOS OPERATIVOS GRATUITOS DE VACUNACIÓN EN ESTEBAN ECHEVER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s jornadas se realizarán el lunes 10 y martes 11 de marzo, de 9:30 a 13 horas, en  9 de Abril y Monte Grande Su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 y la antigripal, y realizar controles pediátrico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 de Abril</w:t>
      </w:r>
    </w:p>
    <w:p>
      <w:pPr>
        <w:pStyle w:val="Normal"/>
        <w:rPr/>
      </w:pPr>
      <w:r>
        <w:rPr/>
        <w:t>Club 9 de Enero (Rebizo y Sierra de Guasayán, barrio 9 de Enero) - Controles pediátricos ambos dí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 Grande Sur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laza Sarmiento (L. N. Alem y Las Rosas, barrio Las Heras) – Controles pediátricos solo el martes 11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56:00Z</dcterms:created>
  <dc:creator>Dani</dc:creator>
  <dc:description/>
  <cp:keywords/>
  <dc:language>en-US</dc:language>
  <cp:lastModifiedBy>Dani</cp:lastModifiedBy>
  <dcterms:modified xsi:type="dcterms:W3CDTF">2025-03-10T01:57:00Z</dcterms:modified>
  <cp:revision>1</cp:revision>
  <dc:subject/>
  <dc:title/>
</cp:coreProperties>
</file>