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OPERATIVOS GRATUITOS DE VACU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rá adelante operativos gratuitos de vacunación y atención pediátrica en El Jagüel. Las jornadas se desarrollarán el lunes 10 y el martes 11 de febrero, de 9:30 a 13 horas, en el CIC Siglo XX (Laprida y Las Cinas Cinas, Barrio Siglo XX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aplicarse las vacunas correspondientes al Calendario Nacional, la dosis contra el COVID-19 (mayores de 18 años) y la antigripal. También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40:00Z</dcterms:created>
  <dc:creator>Dani</dc:creator>
  <dc:description/>
  <cp:keywords/>
  <dc:language>en-US</dc:language>
  <cp:lastModifiedBy>Dani</cp:lastModifiedBy>
  <dcterms:modified xsi:type="dcterms:W3CDTF">2025-02-09T23:40:00Z</dcterms:modified>
  <cp:revision>1</cp:revision>
  <dc:subject/>
  <dc:title/>
</cp:coreProperties>
</file>