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OBRAS DE VEREDAS EN LA ESCUELA PRIMARIA N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dio inicio a los trabajos de renovación de las veredas en las inmediaciones de la Escuela Primaria N° 20 en el marco de la puesta en valor de las instituciones educativas del distrito antes del comienzo de un nuevo ciclo l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erficie total de la vereda a ejecutar es de aproximadamente 170 m² y las obras se desarrollan sobre la calle interna del barrio Coca Cola que lleva a la escuela, en la localidad de El Jagüel. La intervención consiste en el desmonte y la incorporación de tosca en las áreas necesarias para construir una vereda de hormigón H17 con un espesor mínimo de 10 centímetr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e proyecto tiene como objetivo facilitar el ingreso al establecimiento educativo y así garantizar condiciones de accesibilidad para las alumnas y los alumnos, incluyendo a las personas con movilidad reduc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38:00Z</dcterms:created>
  <dc:creator>Dani</dc:creator>
  <dc:description/>
  <cp:keywords/>
  <dc:language>en-US</dc:language>
  <cp:lastModifiedBy>Dani</cp:lastModifiedBy>
  <dcterms:modified xsi:type="dcterms:W3CDTF">2025-02-09T23:39:00Z</dcterms:modified>
  <cp:revision>1</cp:revision>
  <dc:subject/>
  <dc:title/>
</cp:coreProperties>
</file>