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PREVENTIVOS DE LIMPIEZA DE DESAGÜES PLUVIALES EN LOS BARRIOS DE MONTE GRANDE POR FUTURAS TORMENT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ó un operativo de saneamiento preventivo en diversos puntos de Monte Grande. Durante la jornada, los equipos llevaron a cabo la limpieza de sumideros y desagües pluviales en calles y avenidas para facilitar la circulación y el drenaje de agua con el fin de reducir los efectos que pueden ocasionar las lluvias. Para llevar adelante los trabajos, las cuadrillas utilizaron el camión desobstructor de la Comu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la importancia de que la comunidad de Esteban Echeverría contribuya al mantenimiento y el cuidado de la vía pública. Es fundamental que no se arrojen residuos y objetos que perjudiquen el escurrimiento del agua en las calles y los arroy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te cualquier inconveniente, las vecinas y los vecinos pueden comunicarse con el Centro de Atención al Vecino (CAV), al 0810-999-6800 o, por WhatsApp, al 11-5131-680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6:00Z</dcterms:created>
  <dc:creator>Dani</dc:creator>
  <dc:description/>
  <cp:keywords/>
  <dc:language>en-US</dc:language>
  <cp:lastModifiedBy>Dani</cp:lastModifiedBy>
  <dcterms:modified xsi:type="dcterms:W3CDTF">2025-01-10T12:27:00Z</dcterms:modified>
  <cp:revision>1</cp:revision>
  <dc:subject/>
  <dc:title/>
</cp:coreProperties>
</file>