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ASISTIÓ AL FESTEJO POR EL 20° ANIVERSARIO DEL CENTRO DE JUBILADOS Y PENSIONADOS ABUELOS DE LOURD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acompañó al Centro de Jubilados y Pensionados Abuelos de Lourdes de Monte Grande Sur en la celebración de sus 20 año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Es una alegría para mí estar hoy festejando 20 años de esta institución que sin dudas es como una segunda casa para muchas personas que vienen a compartir lindos momentos y mantenerse activas. Desde el Municipio acompañamos la labor de estas entidades y trabajamos en conjunto para mejorar la calidad de vida de nuestras adultas y nuestros adultos mayores”, expresó Fernando Gray, en compañía de la presidenta del centro, María Badía, el vicepresidente, Aldo D’Andrea, y la titular de la agencia Monte Grande del PAMI, Paula Canegall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su visita, Fernando Gray descubrió una placa alusiva a la fecha, en reconocimiento al trabajo y al compromiso llevado adelante por las autoridades de la entida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ctualmente, en el Centro de Jubilados y Pensionados Abuelos de Lourdes, cerca de 50 personas adultas mayores participan de actividades relacionadas al folclore. La institución, además, ofrece servicio de enfermería y masaj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7:00Z</dcterms:created>
  <dc:creator>Dani</dc:creator>
  <dc:description/>
  <cp:keywords/>
  <dc:language>en-US</dc:language>
  <cp:lastModifiedBy>Dani</cp:lastModifiedBy>
  <dcterms:modified xsi:type="dcterms:W3CDTF">2024-12-09T12:58:00Z</dcterms:modified>
  <cp:revision>1</cp:revision>
  <dc:subject/>
  <dc:title/>
</cp:coreProperties>
</file>