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CELEBRÓ LOS 40 AÑOS DEL CENTRO UNIÓN TRADICIONALISTA EL PIAL JUNTO A SUS INTEGRANTES</w:t>
      </w:r>
    </w:p>
    <w:p>
      <w:pPr>
        <w:pStyle w:val="Normal"/>
        <w:rPr/>
      </w:pPr>
      <w:r>
        <w:rPr/>
      </w:r>
    </w:p>
    <w:p>
      <w:pPr>
        <w:pStyle w:val="Normal"/>
        <w:rPr/>
      </w:pPr>
      <w:r>
        <w:rPr/>
        <w:t xml:space="preserve">El intendente de Esteban Echeverría, Fernando Gray, acompañó a las y los integrantes del centro Unión Tradicionalista El Pial en el festejo por sus 40 años de trayectoria. La institución ubicada en Monte Grande participa habitualmente de actividades organizadas por el municipio y representa al distrito en diversas fiestas regionales. </w:t>
      </w:r>
    </w:p>
    <w:p>
      <w:pPr>
        <w:pStyle w:val="Normal"/>
        <w:rPr/>
      </w:pPr>
      <w:r>
        <w:rPr/>
      </w:r>
    </w:p>
    <w:p>
      <w:pPr>
        <w:pStyle w:val="Normal"/>
        <w:rPr/>
      </w:pPr>
      <w:r>
        <w:rPr/>
        <w:t>“</w:t>
      </w:r>
      <w:r>
        <w:rPr/>
        <w:t>Siempre es lindo compartir estos momentos con los centros tradicionalistas, porque son los que mantienen viva nuestra cultura y la enaltecen en cada desfile y en cada fiesta patria que celebramos en el Municipio”, expresó Fernando Gray, quien fue recibido en la institución por su presidente, Carlos Gómez y el resto de la comisión directiva.</w:t>
      </w:r>
    </w:p>
    <w:p>
      <w:pPr>
        <w:pStyle w:val="Normal"/>
        <w:rPr/>
      </w:pPr>
      <w:r>
        <w:rPr/>
      </w:r>
    </w:p>
    <w:p>
      <w:pPr>
        <w:pStyle w:val="Normal"/>
        <w:rPr/>
      </w:pPr>
      <w:r>
        <w:rPr/>
        <w:t>Durante la ceremonia, el intendente descubrió una placa en conmemoración de los 40 años desde la creación del centro tradicionalista e hizo entrega de reconocimientos a la trayectoria a siete colaboradores y colaboradoras de esta entidad: Manuel Ferreira, Alfredo y Rosa Scortegagna, Miguel Ángel Pérez, Jorge Viva, Sergio Grubiek y Alberto Acosta. Además, la vecina Sandra Agostino recibió una mención para su esposo, Valentín Bouciarelli, vecino y socio fundador de El Pial que falleció en julio de este año.</w:t>
      </w:r>
    </w:p>
    <w:p>
      <w:pPr>
        <w:pStyle w:val="Normal"/>
        <w:rPr/>
      </w:pPr>
      <w:r>
        <w:rPr/>
      </w:r>
    </w:p>
    <w:p>
      <w:pPr>
        <w:pStyle w:val="Normal"/>
        <w:widowControl/>
        <w:bidi w:val="0"/>
        <w:spacing w:lineRule="auto" w:line="256" w:before="0" w:after="160"/>
        <w:rPr/>
      </w:pPr>
      <w:r>
        <w:rPr/>
        <w:t>Actualmente asisten al centro 70 personas que realizan actividades como yoga, apoyo escolar y clases de folclo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3:00Z</dcterms:created>
  <dc:creator>Dani</dc:creator>
  <dc:description/>
  <cp:keywords/>
  <dc:language>en-US</dc:language>
  <cp:lastModifiedBy>Dani</cp:lastModifiedBy>
  <dcterms:modified xsi:type="dcterms:W3CDTF">2024-12-09T03:23:00Z</dcterms:modified>
  <cp:revision>1</cp:revision>
  <dc:subject/>
  <dc:title/>
</cp:coreProperties>
</file>