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L ACTO INICIAL DE LA 12ª CORRECAMINATA SOLIDARIA DE CASA M.A.N.U.</w:t>
      </w:r>
    </w:p>
    <w:p>
      <w:pPr>
        <w:pStyle w:val="Normal"/>
        <w:rPr/>
      </w:pPr>
      <w:r>
        <w:rPr/>
      </w:r>
    </w:p>
    <w:p>
      <w:pPr>
        <w:pStyle w:val="Normal"/>
        <w:rPr/>
      </w:pPr>
      <w:r>
        <w:rPr/>
      </w:r>
    </w:p>
    <w:p>
      <w:pPr>
        <w:pStyle w:val="Normal"/>
        <w:rPr/>
      </w:pPr>
      <w:r>
        <w:rPr/>
        <w:t>El intendente de Esteban Echeverría, Fernando Gray, participó del acto de apertura de la 12ª Correcaminata Solidaria de Casa M.A.N.U., un evento deportivo que se realiza todos los años en el contexto del Día Mundial de Respuesta al VIH. La jornada se desarrolló en las inmediaciones de Campo Amat (Monte Grande).</w:t>
      </w:r>
    </w:p>
    <w:p>
      <w:pPr>
        <w:pStyle w:val="Normal"/>
        <w:rPr/>
      </w:pPr>
      <w:r>
        <w:rPr/>
      </w:r>
    </w:p>
    <w:p>
      <w:pPr>
        <w:pStyle w:val="Normal"/>
        <w:rPr/>
      </w:pPr>
      <w:r>
        <w:rPr/>
        <w:t>“</w:t>
      </w:r>
      <w:r>
        <w:rPr/>
        <w:t>Como siempre y en nombre de toda la comunidad, quiero felicitar y agradecer a todo el equipo de Casa M.A.N.U. por el enorme trabajo que realizan desde hace más de 20 años para darles una crianza a las chicas y los chicos más vulnerables, y también la posibilidad de tener una familia”, destacó Fernando Gray durante la apertura de la jornada en la que acompañó a la fundadora del hogar, Silvia Casas, y a su presidente, Jorge Franco. Asimismo, el jefe comunal hizo extensivo el agradecimiento “al voluntariado y a comerciantes de Esteban Echeverría, que no solo colaboran para este evento sino también durante todo el año”.</w:t>
      </w:r>
    </w:p>
    <w:p>
      <w:pPr>
        <w:pStyle w:val="Normal"/>
        <w:rPr/>
      </w:pPr>
      <w:r>
        <w:rPr/>
      </w:r>
    </w:p>
    <w:p>
      <w:pPr>
        <w:pStyle w:val="Normal"/>
        <w:widowControl/>
        <w:bidi w:val="0"/>
        <w:spacing w:lineRule="auto" w:line="256" w:before="0" w:after="160"/>
        <w:rPr/>
      </w:pPr>
      <w:r>
        <w:rPr/>
        <w:t>La tradicional correcaminata cuenta con la colaboración de comercios y empresas locales. Con este evento solidario, Casa M.A.N.U recauda fondos para la institución y deja un mensaje sobre la no discriminación y la prevención del VIH/s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18:00Z</dcterms:created>
  <dc:creator>Dani</dc:creator>
  <dc:description/>
  <cp:keywords/>
  <dc:language>en-US</dc:language>
  <cp:lastModifiedBy>Dani</cp:lastModifiedBy>
  <dcterms:modified xsi:type="dcterms:W3CDTF">2024-12-09T03:19:00Z</dcterms:modified>
  <cp:revision>1</cp:revision>
  <dc:subject/>
  <dc:title/>
</cp:coreProperties>
</file>