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ING: EL MUNICIPIO AVANZA EN LA REPAVIMENTACIÓN DE LA AV. MARIANO CASTEX (RUTA 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s obras de repavimentación de la avenida Mariano Castex (Ruta Provincial 58), entre las avenidas Pedro Dreyer y Lucio Salvadores, en sentido a la rotonda de Canning. Debido a estas tareas, la avenida Mariano Castex tendrá reducción de calzada en la zona de trabaj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simismo, la Comuna informa que a partir del lunes 14 de octubre, Mariano Castex estará cerrada al tránsito entre las calles Saavedra y Lucio Salvadores, en sentido a la rotonda de Canning. Los vehículos se desviarán por Saavedra, Diagonal Sur y Mármol hacia la ruta 205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llevan a cabo para mejorar la infraestructura urbana y la transitabilidad de la zo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31:00Z</dcterms:created>
  <dc:creator>Dani</dc:creator>
  <dc:description/>
  <cp:keywords/>
  <dc:language>en-US</dc:language>
  <cp:lastModifiedBy>Dani</cp:lastModifiedBy>
  <dcterms:modified xsi:type="dcterms:W3CDTF">2024-10-09T20:32:00Z</dcterms:modified>
  <cp:revision>1</cp:revision>
  <dc:subject/>
  <dc:title/>
</cp:coreProperties>
</file>