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JAGÜEL: OPERATIVO DE RECARGA DE GARRAFAS A PRECIOS ACCES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que el jueves 10 de octubre, a las 10 horas, se realizará un nuevo operativo para que las vecinas y los vecinos puedan recargar sus garrafas a un costo accesible. La jornada se llevará a cabo en la plaza de la Cultura (Evita y Mitre, El Jagüe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que asistan podrán recargar el envase de 10 kg a $8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216/2024 de la Secretaría de Energía de la Naci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la Comuna informa que, en caso de lluvia, se suspende el operativ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52:00Z</dcterms:created>
  <dc:creator>Dani</dc:creator>
  <dc:description/>
  <cp:keywords/>
  <dc:language>en-US</dc:language>
  <cp:lastModifiedBy>Dani</cp:lastModifiedBy>
  <dcterms:modified xsi:type="dcterms:W3CDTF">2024-10-09T19:53:00Z</dcterms:modified>
  <cp:revision>1</cp:revision>
  <dc:subject/>
  <dc:title/>
</cp:coreProperties>
</file>