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ONES CON VECINAS Y VECINOS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, acompañados por la secretaria de Gobierno local, Valeria Bellizzi, se reunieron con vecinas y vecinos de 9 de Abril, El Jagüel, Luis Guillón y Monte Grande que atraviesan graves problemas de salud y se encuentran en situación de vulnerabil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, se entregó una valva ortopédica (dispositivo que inmoviliza partes del cuerpo o articulaciones en tratamientos de lesiones en tejido blando) a Aurora, vecina de Monte Grande, quien necesita dicho dispositivo para caminar. También audífonos a Jorgelina e Ignacia —vecinas de 9 de Abril y Monte Grande, respectivamente—, que padecen de hipoacu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desde el Municipio se brindó mobiliario habitacional de uso diario, como cocina y heladera, y ayuda económica para la compra de materiales de construcción a familias que necesitan reacondicionar sus hogares debido a condiciones de salud, lo que permitirá mejorar su calidad de vid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01:00Z</dcterms:created>
  <dc:creator>Dani</dc:creator>
  <dc:description/>
  <cp:keywords/>
  <dc:language>en-US</dc:language>
  <cp:lastModifiedBy>Dani</cp:lastModifiedBy>
  <dcterms:modified xsi:type="dcterms:W3CDTF">2024-10-09T20:04:00Z</dcterms:modified>
  <cp:revision>1</cp:revision>
  <dc:subject/>
  <dc:title/>
</cp:coreProperties>
</file>