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E OPERATIVO DE SEGURIDAD Y PREVENCIÓN DEL DELITO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rtes 8 de octubre, personal de Gendarmería Nacional, Prefectura Naval, Policía de Seguridad Aeroportuaria, Policía Federal y Policía de la Provincia de Buenos Aires junto con la Guardia Urbana local y la Fuerza Barrial de Aproximación (FBA) llevaron adelante un importante operativo de seguridad y control vehicular en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iciales y agentes desplegaron patrullajes en el cuadrante comprendido por las calles Dardo Rocha/Eduardo Arana, Alvear, Mariano Moreno/Cornelio Saavedra y Carlos Pellegr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durante la jornada se llevaron adelante controles vehiculares en los que se verificó la documentación obligatoria para circular (licencia de conducir, VTV, seguro y cédula) y se realizaron test de alcoholemia y control de estupefacientes. Los retenes se realizaron en:</w:t>
      </w:r>
    </w:p>
    <w:p>
      <w:pPr>
        <w:pStyle w:val="Normal"/>
        <w:rPr/>
      </w:pPr>
      <w:r>
        <w:rPr/>
        <w:t>av. Boulevard Buenos Aires y Alvear,</w:t>
      </w:r>
    </w:p>
    <w:p>
      <w:pPr>
        <w:pStyle w:val="Normal"/>
        <w:rPr/>
      </w:pPr>
      <w:r>
        <w:rPr/>
        <w:t>av. Boulevard Buenos y Azcuénaga,</w:t>
      </w:r>
    </w:p>
    <w:p>
      <w:pPr>
        <w:pStyle w:val="Normal"/>
        <w:rPr/>
      </w:pPr>
      <w:r>
        <w:rPr/>
        <w:t>Italiani y Lavalle,</w:t>
      </w:r>
    </w:p>
    <w:p>
      <w:pPr>
        <w:pStyle w:val="Normal"/>
        <w:rPr/>
      </w:pPr>
      <w:r>
        <w:rPr/>
        <w:t>Italiani y Vicente López,</w:t>
      </w:r>
    </w:p>
    <w:p>
      <w:pPr>
        <w:pStyle w:val="Normal"/>
        <w:rPr/>
      </w:pPr>
      <w:r>
        <w:rPr/>
        <w:t>L. N. Alem y Mariano Moreno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ojas y Gral. José María Paz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3:00Z</dcterms:created>
  <dc:creator>Dani</dc:creator>
  <dc:description/>
  <cp:keywords/>
  <dc:language>en-US</dc:language>
  <cp:lastModifiedBy>Dani</cp:lastModifiedBy>
  <dcterms:modified xsi:type="dcterms:W3CDTF">2024-10-09T14:04:00Z</dcterms:modified>
  <cp:revision>1</cp:revision>
  <dc:subject/>
  <dc:title/>
</cp:coreProperties>
</file>