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RIPCIÓN AL PLAN MÁS VIDA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una jornada de inscripción al Plan Más Vida el martes 10 de junio de 10 a 13 horas en la Asociación Civil Latinoamericana (Oliver 1115, 9 de Abril). El programa está destinado a familias con niñas y niños hasta 6 años de edad y personas gestantes en período de embarazo que no reciban la Tarjeta Aliment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deberán asistir con la documentación correspondiente según cada cas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milias con menores de edad de 0 a 6 año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de integrantes del grupo familia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Partida de nacimiento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 de la libreta de vacunación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de la madre y del padr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ersonas gestantes en período de embaraz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propio y, si hubiera, de convivient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propia y, si hubiera, de convivient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Libreta de control con fecha probable de par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4:00Z</dcterms:created>
  <dc:creator>Dani</dc:creator>
  <dc:description/>
  <cp:keywords/>
  <dc:language>en-US</dc:language>
  <cp:lastModifiedBy>Dani</cp:lastModifiedBy>
  <dcterms:modified xsi:type="dcterms:W3CDTF">2025-06-09T14:14:00Z</dcterms:modified>
  <cp:revision>1</cp:revision>
  <dc:subject/>
  <dc:title/>
</cp:coreProperties>
</file>