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ERNANDO GRAY PARTICIPÓ DEL 45° ANIVERSARIO DEL ROTARY CLUB LUIS GUILLÓN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 intendente de Esteban Echeverría, Fernando Gray, participó de la cena por los 45 años de historia del Rotary Club Luis Guillón en la sede de la institución, junto a sus autoridades y miembros fundador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Siento una gran felicidad al festejar un nuevo aniversario de este querido Rotary, que cuenta con un grupo de personas que se destacan por la solidaridad y el compromiso en pos de nuestra comunidad”, expresó el jefe comunal, acompañado por el presidente de la institución, Damián Lozano, y el gobernador del Distrito 4905 del Rotary International, Fernando Vega. En la celebración también estuvieron presentes el secretario de la entidad, Manuel Osses Pérez, y la directora general de Entidades Intermedias municipal, Tamara Cro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emás, el intendente expresó sobre el Rotary, que "acá hay mucha gente fundadora, gente de toda la vida que aportó y contribuyó para que este distrito crezca. Acá hay mucha proyección y son muy importantes las instituciones. Y el Rotary es una de ellas. Es importante que estén presentes como lo están"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Durante el encuentro se descubrió una placa conmemorativa y el intendente repasó con las autoridades del Rotary las refacciones que se llevarán a cabo en la sede ubicada en Florentino Ameghino 1654 (Luis Guillón)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6:04:00Z</dcterms:created>
  <dc:creator>Dani</dc:creator>
  <dc:description/>
  <cp:keywords/>
  <dc:language>en-US</dc:language>
  <cp:lastModifiedBy>Dani</cp:lastModifiedBy>
  <dcterms:modified xsi:type="dcterms:W3CDTF">2025-05-09T16:06:00Z</dcterms:modified>
  <cp:revision>1</cp:revision>
  <dc:subject/>
  <dc:title/>
</cp:coreProperties>
</file>