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GRATUITOS DE VACUNACIÓN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miércoles 9 y jueves 10 de octubre, de 9:30 a 13 horas, en El Jagüel y 9 de Abri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 y la antigripal, y controles pediátr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Jagüel</w:t>
      </w:r>
    </w:p>
    <w:p>
      <w:pPr>
        <w:pStyle w:val="Normal"/>
        <w:rPr/>
      </w:pPr>
      <w:r>
        <w:rPr/>
        <w:t>Plaza Alfonsina Storni (Paraguay y V. Alsina, barrio Altos de Monte Grande) - Controles pediátricos solo miércoles 9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ociedad de Fomento San Carlos (Lago Traful 1708, barrio San Carlos) - Controles pediátricos solo jueves 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1:00Z</dcterms:created>
  <dc:creator>Dani</dc:creator>
  <dc:description/>
  <cp:keywords/>
  <dc:language>en-US</dc:language>
  <cp:lastModifiedBy>Dani</cp:lastModifiedBy>
  <dcterms:modified xsi:type="dcterms:W3CDTF">2024-10-08T12:52:00Z</dcterms:modified>
  <cp:revision>1</cp:revision>
  <dc:subject/>
  <dc:title/>
</cp:coreProperties>
</file>