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 DE RECARGA DE GARRAFAS A PRECIOS ACCESIBLES EN EL JAGÜ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artes 8 de octubre, el Municipio de Esteban Echeverría llevó adelante un nuevo operativo de recarga de garrafas a valor social. En esta oportunidad, la jornada se desarrolló en la plaza Santa Isabel (Evita y Fraga, El Jagü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operativos se replicarán el jueves 10 de octubre en la plaza de la Cultura (Evita y Mitre, El Jagüel) y el sábado 12 de octubre en Delegación Malvinas (Constanzó y Lavardén, Monte Grande). Ambos comenzarán a las 10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iniciativa comenzó a implementarse el sábado 24 de agosto y se extenderá durante las próximas semanas en diferentes lugares del distrito. Mediante estos operativos, la comunidad puede recargar la garrafa de 10 kg a $8.000, valor que se encuentra por debajo del costo que se consigue en el mercado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decisión del Gobierno municipal se lleva a cabo en el marco de la liberalización de los precios máximos de referencia de las garrafas dispuesta por la Resolución 216/2024 de la Secretaría de Energía de la N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2:10:00Z</dcterms:created>
  <dc:creator>Dani</dc:creator>
  <dc:description/>
  <cp:keywords/>
  <dc:language>en-US</dc:language>
  <cp:lastModifiedBy>Dani</cp:lastModifiedBy>
  <dcterms:modified xsi:type="dcterms:W3CDTF">2024-10-08T22:11:00Z</dcterms:modified>
  <cp:revision>1</cp:revision>
  <dc:subject/>
  <dc:title/>
</cp:coreProperties>
</file>