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GRATUITO DE VACUNACIÓN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tes 8 de octubre, el Municipio de Esteban Echeverría llevó a cabo un nuevo operativo de vacunación pediátrica y para personas adultas en el barrio Transradio (9 de Ab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 Escuela N° 10 (Ing. Huergo y Restelli, 9 de Abril), uno de los puntos donde se desplegaron los equipos, las vecinas y los vecinos accedieron a la aplicación de las vacunas correspondientes al Calendario Nacional, la dosis contra el COVID-19 (mayores de 18 años) y la antigripal. Además, se realizaron controles pediátr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operativos se replicarán el miércoles 9 y el jueves 10 de octubre, de 9:30 a 13 horas, en la plaza Alfonsina Storni (barrio Altos de Monte Grande, El Jagüel) y en la Sociedad de Fomento San Carlos (barrio San Carlos, 9 de Abri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s acciones se realizan semanalmente en diversos puntos del distrito con el objetivo de descentralizar la atención y acercar a la comunidad las distintas prestaciones del sistema de salu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55:00Z</dcterms:created>
  <dc:creator>Dani</dc:creator>
  <dc:description/>
  <cp:keywords/>
  <dc:language>en-US</dc:language>
  <cp:lastModifiedBy>Dani</cp:lastModifiedBy>
  <dcterms:modified xsi:type="dcterms:W3CDTF">2024-10-08T18:56:00Z</dcterms:modified>
  <cp:revision>1</cp:revision>
  <dc:subject/>
  <dc:title/>
</cp:coreProperties>
</file>