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RECORRIÓ EL MERENDERO LAS MARIPOSAS DE MONTE GRANDE SU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visitó el Comedor y Merendero Las Mariposas, ubicado en la localidad de Monte Grande Sur, donde entregó equipamiento y alimentos destinados a fortalecer el funcionamiento de la institu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 nota el gran trabajo que ustedes hacen todos los días abriéndoles las puertas a las familias más vulnerables. Por eso, desde el Municipio, vamos a acompañarlos en lo que necesiten”, expresó el jefe comunal, quien estuvo junto a Alejandra Pérez, responsable del espa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 actividad, se entregaron utensilios de cocina, mesas, sillas, una heladera, un freezer, una amasadora y productos alimenticios secos. El comedor, que funciona desde julio de 2021 y actualmente recibe a 90 personas cada día que abre sus puertas, brinda meriendas los días lunes y miércoles, y almuerzos los martes. Además, cuenta con un espacio denominado “roperito”, a través del cual se realiza la entrega gratuita de ropa a residentes de la z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ién formaron parte de la recorrida por el Comedor y Merendero el secretario de Desarrollo Social, Emiliano Valentino, y el subsecretario del área, César Gal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2:58:00Z</dcterms:created>
  <dc:creator>Dani</dc:creator>
  <dc:description/>
  <cp:keywords/>
  <dc:language>en-US</dc:language>
  <cp:lastModifiedBy>Dani</cp:lastModifiedBy>
  <dcterms:modified xsi:type="dcterms:W3CDTF">2025-07-08T22:58:00Z</dcterms:modified>
  <cp:revision>1</cp:revision>
  <dc:subject/>
  <dc:title/>
</cp:coreProperties>
</file>