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 APOYO DEL COM, DOS DETENIDOS TRAS EVADIR UN CONTROL POLICIAL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licía de la Provincia de Buenos Aires detuvo en la localidad de Monte Grande a dos hombres que circulaban en dos motocicletas con pedido de secuestro luego de que evadieran un operativo de control veh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 una persecución, los oficiales de las fuerzas de seguridad con apoyo del personal del Centro Operativo de Monitoreo (COM), a través de las cámaras de seguridad municipales, interceptaron a las dos personas —cuyas motos tenían pedido de captura— en la intersección de las calles Aceder y Rodolfo Di 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uenta con 1.701 cámaras y domos con visualización de 360° en funcionamiento, y 70 paradas seguras y tótems equipados con dispositivos de videovigilancia e intercomunicadores que facilitan la asistencia en casos de emergencia y seguridad. También posee un arco que integra el Anillo Digital de Seguridad y está conformado por cámaras lectoras de patentes que detectan vehículos robados, con chapas de dominio falsas o con pedido de secuestr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28:00Z</dcterms:created>
  <dc:creator>Dani</dc:creator>
  <dc:description/>
  <cp:keywords/>
  <dc:language>en-US</dc:language>
  <cp:lastModifiedBy>Dani</cp:lastModifiedBy>
  <dcterms:modified xsi:type="dcterms:W3CDTF">2025-07-08T21:29:00Z</dcterms:modified>
  <cp:revision>1</cp:revision>
  <dc:subject/>
  <dc:title/>
</cp:coreProperties>
</file>