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EL MUNICIPIO CONTINÚA POR ETAPAS CON LA INSTALACIÓN Y EL REEMPLAZO DE 1.400 LUMINARIAS LED EN EL BARRIO MALVINA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continúa por etapas con la instalación y el reemplazo de 1.400 luminarias LED en el cuadrante integrado por Luciano Valette, Luis de Sarro/Prayones, Álvaro Barros y Nuestras Malvinas, en el barrio Malvinas (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jornada, los equipos llevaron adelante los trabajos en la calle 9 de Julio entre Las Talitas y Jewe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nuevos artefactos poseen una potencia de 130 watts y emisión de 20.000 lúmenes. En comparación con las anteriores lámparas de sodio, las luces LED encienden inmediatamente y cuentan con mayor luminosidad y menor consumo. Además, tienen mayor vida útil, no contienen contaminantes y permiten más alcance y definición de imagen de las cámaras de seguridad y los domos de videovigilancia municipales instalados en la vía públic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05:00Z</dcterms:created>
  <dc:creator>Dani</dc:creator>
  <dc:description/>
  <cp:keywords/>
  <dc:language>en-US</dc:language>
  <cp:lastModifiedBy>Dani</cp:lastModifiedBy>
  <dcterms:modified xsi:type="dcterms:W3CDTF">2025-07-08T19:05:00Z</dcterms:modified>
  <cp:revision>1</cp:revision>
  <dc:subject/>
  <dc:title/>
</cp:coreProperties>
</file>