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BOLETOS DE COMPRAVENTA A VECINAS Y VECINOS DEL BARRIO LA 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23 boletos de compraventa a familias del barrio La Victoria de la localidad de Monte Grande Sur. Dicha documentación les permitirá avanzar en la regularización dominial de sus viviendas y en el trámite gratuito de la escritur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Desde el Municipio seguimos trabajando para mejorar la calidad de vida de la comunidad”, expresó Fernando Gra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boletos corresponden a terrenos que fueron adquiridos por la Comuna para que las personas pudieran acceder a un plan de pago en cuotas y, finalmente, tener las escrituras de sus cas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20:00Z</dcterms:created>
  <dc:creator>Dani</dc:creator>
  <dc:description/>
  <cp:keywords/>
  <dc:language>en-US</dc:language>
  <cp:lastModifiedBy>Dani</cp:lastModifiedBy>
  <dcterms:modified xsi:type="dcterms:W3CDTF">2025-07-08T17:21:00Z</dcterms:modified>
  <cp:revision>1</cp:revision>
  <dc:subject/>
  <dc:title/>
</cp:coreProperties>
</file>