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ZÓ LA INSCRIPCIÓN A LOS JUEGOS BONAERENSES 20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a el 18 de mayo, las vecinas y los vecinos de Esteban Echeverría pueden inscribirse para participar de la edición 2025 de los Juegos Bonaerenses, que tendrá su etapa inicial en el municipio a partir del lunes 19 de may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edición, los Juegos Bonaerenses contarán con las siguientes categorí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uveniles (a partir de los 11 años).</w:t>
      </w:r>
    </w:p>
    <w:p>
      <w:pPr>
        <w:pStyle w:val="Normal"/>
        <w:rPr/>
      </w:pPr>
      <w:r>
        <w:rPr/>
        <w:t xml:space="preserve">- Personas trasplantadas (solo para deportes y a partir de los 12 años). </w:t>
      </w:r>
    </w:p>
    <w:p>
      <w:pPr>
        <w:pStyle w:val="Normal"/>
        <w:rPr/>
      </w:pPr>
      <w:r>
        <w:rPr/>
        <w:t>- Personas con discapacidad (a partir de los 12 años).</w:t>
      </w:r>
    </w:p>
    <w:p>
      <w:pPr>
        <w:pStyle w:val="Normal"/>
        <w:rPr/>
      </w:pPr>
      <w:r>
        <w:rPr/>
        <w:t>- Adultas y adultos mayores (a partir de los 60 años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conocer las disciplinas deportivas y culturales de cada categoría e inscribirse, se debe ingresar a www.juegos.gba.gob.ar. Quienes necesiten asesoramiento e información sobre la inscripción pueden escribir a juegos.cultura@estebanecheverria.gob.ar (disciplinas culturales) y juegos.deportes@estebanecheverria.gob.ar (disciplinas deportiv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6:00Z</dcterms:created>
  <dc:creator>Dani</dc:creator>
  <dc:description/>
  <cp:keywords/>
  <dc:language>en-US</dc:language>
  <cp:lastModifiedBy>Dani</cp:lastModifiedBy>
  <dcterms:modified xsi:type="dcterms:W3CDTF">2025-05-08T11:57:00Z</dcterms:modified>
  <cp:revision>1</cp:revision>
  <dc:subject/>
  <dc:title/>
</cp:coreProperties>
</file>