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LAS OBRAS DEL CENTRO OBSTÉTRICO Y LAS SALAS DE PARTO EN EL HOSPITAL MUNICIPAL SANTA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las obras que se realizaron en el centro obstétrico y las salas de Trabajo de Parto Respetado (TPR) del Hospital Municipal Santamarina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el Municipio llevamos adelante estos importantes trabajos en los distintos espacios que componen el centro obstétrico, como las salas de parto, la enfermería, los sanitarios y un sector de primera atención, entre otros. Renovamos el equipamiento, el instrumental y el mobiliario”, expresó Fernando Gray, después de recorrer las instalaciones acompañado por el secretario de Salud local, Gabriel 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, el jefe comunal señaló: “anualmente, en nuestro centro obstétrico se realizan 1.500 partos y cesáreas de quienes viven en Esteban Echeverría y las zonas de influencia. Vamos a continuar realizando obras para que el hospital, las unidades sanitarias y nuestro sistema de salud pueda seguir brindando una mejor calidad de atención a las familias de Esteban Echeverrí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de puesta en valor del centro obstétrico consistieron en la refacción de las salas de parto, donde se renovaron el equipamiento, el mobiliario y los baños con duchas. Además, se colocaron nuevas camillas de parto y un solado vinílico con aislamiento eléctrico, se realizó la instalación de gases medicinales, se refaccionaron los pisos, las instalaciones eléctricas y se llevaron adelante tareas de pintu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se remodeló la enfermería, que ahora posee un nuevo espacio con un “office limpio” y un “office sucio”. Allí se reacondicionaron las instalaciones eléctricas y sanitarias, y se llevaron adelante tareas de pintura y revestimiento de las paredes. También se colocaron bachas para el lavado de materiales y bajo mesadas para el almacenamiento de insumos, entre otros elementos y mobili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42:00Z</dcterms:created>
  <dc:creator>Dani</dc:creator>
  <dc:description/>
  <cp:keywords/>
  <dc:language>en-US</dc:language>
  <cp:lastModifiedBy>Dani</cp:lastModifiedBy>
  <dcterms:modified xsi:type="dcterms:W3CDTF">2025-01-08T20:42:00Z</dcterms:modified>
  <cp:revision>1</cp:revision>
  <dc:subject/>
  <dc:title/>
</cp:coreProperties>
</file>