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RONOGRAMA DE SERVICIOS MUNICIPALES DURANTE EL ASUETO ADMINISTRATIVO DEL PRÓXIMO VIERNES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Municipio de Esteban Echeverría informa el funcionamiento de los servicios públicos durante el asueto administrativo del próximo viernes 8 de noviembre por el Día de la Trabajadora y el Trabajador Municipal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El servicio de recolección de residuos funcionará normalmente y el edificio municipal permanecerá cerrado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Servicio de salud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* Hospital Municipal Santamarina (Gral. Alvear 350, Monte Grande): atención durante las 24 horas a través de guardias, sin turnos programados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* Unidad Sanitaria N° 6 (Restelli 1505, 9 de Abril) y Unidad Sanitaria N° 24 (Laprida 2733, El Jagüel): mantendrán las guardias de 24 horas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* Unidad Sanitaria N° 3 (Medel y El Ceibo, El Jagüel) y Unidad Sanitaria N° 4 (San Pedrito 416, Monte Grande Sur): funcionarán de 8 a 20 horas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Centro de Atención al Vecino (CAV)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Las vecinas y los vecinos podrán comunicarse con el CAV al 0810-999-6800 o, a través de WhatsApp, al 15-5131-6800, de 6 a 22 horas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Cementerio municipal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Horario de atención para visitas: de 7 a 18 hora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3:48:00Z</dcterms:created>
  <dc:creator>Dani</dc:creator>
  <dc:description/>
  <cp:keywords/>
  <dc:language>en-US</dc:language>
  <cp:lastModifiedBy>Dani</cp:lastModifiedBy>
  <dcterms:modified xsi:type="dcterms:W3CDTF">2024-11-07T13:49:00Z</dcterms:modified>
  <cp:revision>1</cp:revision>
  <dc:subject/>
  <dc:title/>
</cp:coreProperties>
</file>