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FIN DE SEMANA SE REALIZARÁ UNA NUEVA EDICIÓN DE EXPO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mpo Amat, el viernes 11 y el sábado 12 de octubre, se llevará a cabo una nueva edición de Expo Esteban Echeverría, evento gratuito y al aire libre que contará con puestos de emprendimientos locales, food trucks y espectáculos para todo público en v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2 a 23 horas, vecinas y vecinos del distrito podrán recorrer diversos stands de emprendimientos locales, entre los que encontrarán productos textiles, de panadería y pastelería, jardinería, decoración y diseño, entre otros. Además, habrá espectáculos de artistas del partido y podrán disfrutar de una variedad de opciones gastronómicas en los food trucks de los comercios de Paseo Dorrego y de productoras y productores del dist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 Esteban Echeverría es una iniciativa del Gobierno municipal destinada a dar a conocer la producción de los emprendimientos locales, fortalecer el comercio y ofrecer un espacio de difusión para las y los artistas del municip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08:00Z</dcterms:created>
  <dc:creator>Dani</dc:creator>
  <dc:description/>
  <cp:keywords/>
  <dc:language>en-US</dc:language>
  <cp:lastModifiedBy>Dani</cp:lastModifiedBy>
  <dcterms:modified xsi:type="dcterms:W3CDTF">2024-10-07T17:09:00Z</dcterms:modified>
  <cp:revision>1</cp:revision>
  <dc:subject/>
  <dc:title/>
</cp:coreProperties>
</file>