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SARGENTO CABRAL TENDRÁ CIRCULACIÓN DOBLE MANO Y ESTARÁ PROHIBIDO ESTACIONAR Y DETENERSE EN AMBOS LADOS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Concejo Deliberante de Esteban Echeverría aprobó una ordenanza que establece que la calle Sargento Cabral, entre av. Mariano Castex (Ruta 58) y Lacarra, en Canning, tendrá circulación de doble mano y la prohibición permanente de estacionar y detenerse en ambas aceras. La medida comenzará a implementarse a partir del sábado 12 de octubre. La Comuna informa que por incumplimiento de la nueva norma de estacionamiento en la zona habrá multas de hasta $130.000, según la gravedad de la infrac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había derivado la propuesta al Concejo Deliberante luego de una serie de encuentros que las autoridades municipales mantuvieron durante 14 días para escuchar sugerencias e ideas de vecinas y vecinos respecto a la mejora de la fluidez del tránsito en dicha calle y sus alrededor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 las reuniones de consulta participaron representantes de los barrios Los Naranjos, Venado I y II, El Sosiego, El Centauro, Brickland, Masliah, Mi Refugio, Lagos de Canning, El Rocío, Los Rosales, Las Flores, Don Marcelo y Don Mariano; comerciantes de distintos rubros (ferreterías, inmobiliarias, panaderías, jugueterías, forrajerías, regalerías, almacenes, verdulerías, carnicerías, heladerías); referentes de los clubes Los Portugueses y Las Flores; y representantes de entidades religiosas, centros de jubiladas y jubilados y establecimientos educativos (Escuela Primaria N° 9, escuelas secundarias N° 15 y 26 y Jardín de Infantes N° 91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18:00Z</dcterms:created>
  <dc:creator>Dani</dc:creator>
  <dc:description/>
  <cp:keywords/>
  <dc:language>en-US</dc:language>
  <cp:lastModifiedBy>Dani</cp:lastModifiedBy>
  <dcterms:modified xsi:type="dcterms:W3CDTF">2024-10-07T16:18:00Z</dcterms:modified>
  <cp:revision>1</cp:revision>
  <dc:subject/>
  <dc:title/>
</cp:coreProperties>
</file>