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 OPERATIVO DE SEGURIDAD DE LA FBA EN MONTE GRANDE SU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el domingo 6 de octubre, agentes de la Fuerza Barrial de Aproximación (FBA) y de la Policía de la Provincia de Buenos Aires llevaron adelante un nuevo operativo de seguridad y prevención del delito en Monte Grande S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ersonal desplegó tareas de patrullaje a pie y con móviles policiales en el cuadrante comprendido por la avenida Pedro Dreyer y las calles Alejo Ortega, Bolívar y Are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BA integra las fuerzas especiales de la Policía de la Provincia de Buenos Aires y está preparada para trabajar en proximidad con la ciudadanía, patrullar los barrios e implementar controles de seguridad.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59:00Z</dcterms:created>
  <dc:creator>Dani</dc:creator>
  <dc:description/>
  <cp:keywords/>
  <dc:language>en-US</dc:language>
  <cp:lastModifiedBy>Dani</cp:lastModifiedBy>
  <dcterms:modified xsi:type="dcterms:W3CDTF">2024-10-07T03:00:00Z</dcterms:modified>
  <cp:revision>1</cp:revision>
  <dc:subject/>
  <dc:title/>
</cp:coreProperties>
</file>