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7 y martes 8 de octubre, de 9:30 a 13 horas, en 9 de Abril y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Escuela Primaria N° 10 (Ing. Huergo y Restelli, barrio Transradio) –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ociedad de Fomento Monte Chico (Battipede y Liñan, barrio Monte Chico) – Controles pediátricos solo martes 8/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6:00Z</dcterms:created>
  <dc:creator>Dani</dc:creator>
  <dc:description/>
  <cp:keywords/>
  <dc:language>en-US</dc:language>
  <cp:lastModifiedBy>Dani</cp:lastModifiedBy>
  <dcterms:modified xsi:type="dcterms:W3CDTF">2024-10-07T02:56:00Z</dcterms:modified>
  <cp:revision>1</cp:revision>
  <dc:subject/>
  <dc:title/>
</cp:coreProperties>
</file>