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INÚAN LOS OPERATIVOS DE RECARGA DE GARRAFAS EN DIVERSOS PUNTOS DEL DI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ábado 5 de octubre, el Municipio de Esteban Echeverría realizó un nuevo operativo de recarga de garrafas a valor social. La jornada se desarrolló en la plaza 9 de Julio (Barbier y Güiraldes, El Jagüel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os próximos operativos serán el martes 8 de octubre en la plaza Santa Isabel (Evita y Fraga, El Jagüel); el jueves 10 de octubre en la plaza de la Cultura (Evita y Mitre, El Jagüel) y el sábado 12 de octubre en Delegación Malvinas (Constanzó y Lavardén, Monte Grande). Todos comenzarán a las 10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n estas jornadas, las vecinas y los vecinos pueden recargar la garrafa de 10 kg a $8.500, valor que se encuentra por debajo del costo que se consigue en el merc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 decisión del Gobierno municipal se lleva a cabo en el marco de la liberalización de los precios máximos de referencia de las garrafas dispuesta por la Resolución 216/2024 de la Secretaría de Energía de la Nación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53:00Z</dcterms:created>
  <dc:creator>Dani</dc:creator>
  <dc:description/>
  <cp:keywords/>
  <dc:language>en-US</dc:language>
  <cp:lastModifiedBy>Dani</cp:lastModifiedBy>
  <dcterms:modified xsi:type="dcterms:W3CDTF">2024-10-07T02:54:00Z</dcterms:modified>
  <cp:revision>1</cp:revision>
  <dc:subject/>
  <dc:title/>
</cp:coreProperties>
</file>