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DE ESTEBAN ECHEVERRÍA REALIZÓ UN BAILE DE LA PRIMAVERA PARA ADULTAS Y ADULTOS MAY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l Mes de las Personas Mayores, el Municipio de Esteban Echeverría llevó adelante un baile para celebrar la llegada de la primavera con las adultas y los adultos mayores d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ctividad se realizó en la Sociedad de Fomento Santa Rosa (Monte Grande) y participaron cerca de 300 personas que integran los diversos talleres organizados por la Comuna y los centros de jubiladas y jubilados del distrito. Durante la jornada, disfrutaron del baile y de actividades recreativ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sostiene estas iniciativas para las personas adultas mayores de la comunidad, al igual que los talleres y las charlas, con el objetivo de promover el cuidado de la salud física, mental y emocional en esa etapa de sus vidas y, además, para fomentar el desarrollo de nuevos vínculos entre pa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51:00Z</dcterms:created>
  <dc:creator>Dani</dc:creator>
  <dc:description/>
  <cp:keywords/>
  <dc:language>en-US</dc:language>
  <cp:lastModifiedBy>Dani</cp:lastModifiedBy>
  <dcterms:modified xsi:type="dcterms:W3CDTF">2024-10-07T02:51:00Z</dcterms:modified>
  <cp:revision>1</cp:revision>
  <dc:subject/>
  <dc:title/>
</cp:coreProperties>
</file>