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 SUR: SIGUEN AVANZANDO LAS OBRAS DE PAVIMENTACIÓ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l Municipio de Esteban Echeverría llevan adelante la obra de pavimentación en carpeta asfáltica sobre la calle Olavarría, entre Liñán y Güemes, en Monte Grande Sur. Estas tareas, que se vienen realizando en diversos puntos del distrito, se realizan íntegramente con fondos municip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a continúa con trabajos de bacheo, pavimentación en hormigón y en asfalto, repavimentación y tomado de juntas en calles y avenidas de Esteban Echeverría con el objetivo de mejorar la seguridad vial, la infraestructura urbana y la transitabilidad de las vecinas y los vecino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5:36:00Z</dcterms:created>
  <dc:creator>Dani</dc:creator>
  <dc:description/>
  <cp:keywords/>
  <dc:language>en-US</dc:language>
  <cp:lastModifiedBy>Dani</cp:lastModifiedBy>
  <dcterms:modified xsi:type="dcterms:W3CDTF">2025-08-07T15:36:00Z</dcterms:modified>
  <cp:revision>1</cp:revision>
  <dc:subject/>
  <dc:title/>
</cp:coreProperties>
</file>