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PRENDIMIENTOS GASTRONÓMICOS DE PASEO DORREGO PARTICIPARON DE LA FERIA CAMINOS Y SAB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 3 al 6 de julio, el Municipio de Esteban Echeverría acompañó a los emprendimientos gastronómicos de Paseo Dorrego que participaron de la 19ª edición de la feria Caminos y Sabores, en el predio de La Rural (CAB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stand de Esteban Echeverría ofrecieron sus productos, entre otros, Macondo Resto Bar, Tío Nano Restaurant, Sr. Alfajor y las cervecerías La Pinta, Barstow, Rubius3 y Locos x La Bi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de 2018, el Municipio cuenta con un espacio en la feria para acompañar a emprendedoras y emprendedores del distrito en la difusión y promoción de sus productos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aminos y Sabores es un evento que, desde 2005, permite conocer la diversidad gastronómica de nuestro país al reunir a productoras/es de alimentos, emprendedoras/es, cocineras/os, artesanas/os, empresas de gastronomía, y gobiernos municipales y provincial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15:00Z</dcterms:created>
  <dc:creator>Dani</dc:creator>
  <dc:description/>
  <cp:keywords/>
  <dc:language>en-US</dc:language>
  <cp:lastModifiedBy>Dani</cp:lastModifiedBy>
  <dcterms:modified xsi:type="dcterms:W3CDTF">2025-07-07T13:16:00Z</dcterms:modified>
  <cp:revision>1</cp:revision>
  <dc:subject/>
  <dc:title/>
</cp:coreProperties>
</file>