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GRATUITOS DE VACUNACIÓN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l Municipio de Esteban Echeverría realizará operativos territoriales de vacunación en distintas localidades del distrito. Las jornadas se realizarán el lunes 7 y martes 8 de julio, de 9:30 a 13 horas, en 9 de Abril, Monte Grande Sur y El Jagüe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el refuerzo contra el sarampión (para niñas y niños de 6 meses a 5 años), y realizar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Comedor 9 de Enero (Queirel 50, barrio 9 de Enero) - Controles pediátricos solo el martes 8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rPr/>
      </w:pPr>
      <w:r>
        <w:rPr/>
        <w:t>Sociedad de Fomento Las Colinas (Carmen de Areco 150, Barrio Las Colinas) - Controles pediátricos solo el martes 8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Jagüe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Quiroga 2320 (barrio Loma Verde) – Controles pediátricos solo el lunes 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2:50:00Z</dcterms:created>
  <dc:creator>Dani</dc:creator>
  <dc:description/>
  <cp:keywords/>
  <dc:language>en-US</dc:language>
  <cp:lastModifiedBy>Dani</cp:lastModifiedBy>
  <dcterms:modified xsi:type="dcterms:W3CDTF">2025-07-06T13:10:00Z</dcterms:modified>
  <cp:revision>1</cp:revision>
  <dc:subject/>
  <dc:title/>
</cp:coreProperties>
</file>