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STEBAN ECHEVERRÍ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trabajos se realizaron en los barrios Martínez Moreno y Siglo XX (El Jagüel).</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Se recuerda que estos operativos gratuitos están a cargo de los equipos municipales autorizados, que no están habilitados para realizar cobros por trabajos en la vía pública en nombre de la Comun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17:00Z</dcterms:created>
  <dc:creator>Dani</dc:creator>
  <dc:description/>
  <cp:keywords/>
  <dc:language>en-US</dc:language>
  <cp:lastModifiedBy>Dani</cp:lastModifiedBy>
  <dcterms:modified xsi:type="dcterms:W3CDTF">2025-07-06T13:18:00Z</dcterms:modified>
  <cp:revision>1</cp:revision>
  <dc:subject/>
  <dc:title/>
</cp:coreProperties>
</file>