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75 PARES DE LENTES A VECINAS Y VECINO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75 pares de anteojos recetados a vecinas y vecinos que presentan dificultades en la visión. A través del Programa Oftalmológico Social, el Municipio otorgó hasta el momento, en lo que va del año, 505 lentes de manera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vanzamos en este compromiso para que aquellas vecinas y aquellos vecinos que lo necesiten, puedan acceder a este recurso tan importante que muchas veces resulta costoso para las familias”, expresó el jefe comunal, quien estuvo acompañado por el secretario de Desarrollo Social, Emiliano Valentino, y la directora de Servicio Comunitario, Evelyn 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es necesiten acceder a este servicio de salud social pueden realizar la solicitud en la oficina de Servicios Comunitarios de la Secretaría de Desarrollo Social (Sofía T. de Santamarina 464, Monte Grande), de lunes a viernes, de 7 a 14 horas. Para hacerlo deberán contar con la receta oftalmológica actualizada y la certificación negativa emitida por ANS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55:00Z</dcterms:created>
  <dc:creator>Dani</dc:creator>
  <dc:description/>
  <cp:keywords/>
  <dc:language>en-US</dc:language>
  <cp:lastModifiedBy>Dani</cp:lastModifiedBy>
  <dcterms:modified xsi:type="dcterms:W3CDTF">2025-07-07T22:59:00Z</dcterms:modified>
  <cp:revision>1</cp:revision>
  <dc:subject/>
  <dc:title/>
</cp:coreProperties>
</file>